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同意以科技作品替代毕业设计（论文）的授权书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团队讨论决定，同意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sz w:val="30"/>
        </w:rPr>
        <w:t>同学以科技作品（成果）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</w:rPr>
        <w:t>替代毕业设计（论文）正文。</w:t>
      </w:r>
    </w:p>
    <w:p>
      <w:pPr>
        <w:pStyle w:val="TextBodyIndent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TextBodyIndent"/>
        <w:ind w:right="6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right="1500" w:firstLine="90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宋体;SimSun"/>
        </w:rPr>
        <w:t>指导老师签名：</w:t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  <w:t>团队其他成员签名：</w:t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  <w:t>学院盖章</w:t>
      </w:r>
      <w:r>
        <w:rPr>
          <w:rFonts w:eastAsia="Times New Roman"/>
        </w:rPr>
        <w:t xml:space="preserve">              </w:t>
      </w:r>
    </w:p>
    <w:p>
      <w:pPr>
        <w:pStyle w:val="TextBodyIndent"/>
        <w:ind w:firstLine="900"/>
        <w:jc w:val="right"/>
        <w:rPr/>
      </w:pPr>
      <w:r>
        <w:rPr>
          <w:rFonts w:eastAsia="Times New Roman"/>
        </w:rPr>
        <w:t xml:space="preserve">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华文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9:00Z</dcterms:created>
  <dc:creator>林喆</dc:creator>
  <dc:description/>
  <cp:keywords/>
  <dc:language>en-US</dc:language>
  <cp:lastModifiedBy>洪丹丹</cp:lastModifiedBy>
  <cp:lastPrinted>2003-05-16T09:28:00Z</cp:lastPrinted>
  <dcterms:modified xsi:type="dcterms:W3CDTF">2016-11-15T02:39:00Z</dcterms:modified>
  <cp:revision>2</cp:revision>
  <dc:subject/>
  <dc:title>声明及论文使用的授权</dc:title>
</cp:coreProperties>
</file>