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7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2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预计毕业生电子注册图像采集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及校对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经学校与新华社浙江分社协商，我校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安排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具体时间安排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预计毕业生电子注册图像采集工作，保证学生的学历信息能够正常注册和查询，请各二级学院安排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工作人员，现场组织有关学生按时参加图像采集。请将工作人员名单和联系方式报给教务处教学运行管理科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意事项：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一律不得请假，以免将影响毕业证书发放和网上查询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必须至少提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到休息室等候，进行点名并按学号顺序排队，全班到齐后开始拍摄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生须穿有领子的衣服参加拍摄，不得只穿背心、吊带等款式的上衣参加拍摄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拍摄时，头发不得遮挡眼睛、眉毛、耳朵等五官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每位毕业班学生电子拍摄前，现场进一步核实姓名、身份证号等信息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中，还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在学信网上没有照片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必须尽快采集，采集的方式查询网址如下：</w:t>
      </w:r>
      <w:r>
        <w:rPr>
          <w:rFonts w:eastAsia="仿宋_GB2312" w:ascii="仿宋_GB2312" w:hAnsi="仿宋_GB2312"/>
          <w:sz w:val="32"/>
          <w:szCs w:val="32"/>
        </w:rPr>
        <w:t>http://www.zj.xinhuanet.com/edu/txcj.htm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ttp://www.xinhuacu.com/unistu.php?m=Index&amp;a=index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照片的预计毕业生中，尚有</w:t>
      </w:r>
      <w:r>
        <w:rPr>
          <w:rFonts w:eastAsia="仿宋_GB2312" w:ascii="仿宋_GB2312" w:hAnsi="仿宋_GB2312"/>
          <w:sz w:val="32"/>
          <w:szCs w:val="32"/>
        </w:rPr>
        <w:t>1063</w:t>
      </w:r>
      <w:r>
        <w:rPr>
          <w:rFonts w:ascii="仿宋_GB2312" w:hAnsi="仿宋_GB2312" w:eastAsia="仿宋_GB2312"/>
          <w:sz w:val="32"/>
          <w:szCs w:val="32"/>
        </w:rPr>
        <w:t>人未完成校对，请通知学生及时校对，校对结论为“照片侧卧”或“照片不是我本人”的，请通知相关学生及时与教务处教学运行管理科联系，校对情况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运行管理科联系人：李俊杰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届预计毕业生拍摄安排表</w:t>
      </w:r>
    </w:p>
    <w:p>
      <w:pPr>
        <w:pStyle w:val="Normal"/>
        <w:spacing w:lineRule="exact" w:line="600"/>
        <w:ind w:firstLine="15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缺照片名单</w:t>
      </w:r>
    </w:p>
    <w:p>
      <w:pPr>
        <w:pStyle w:val="Normal"/>
        <w:spacing w:lineRule="exact" w:line="600"/>
        <w:ind w:firstLine="1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届预计毕业生图像校对情况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2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600"/>
        <w:ind w:firstLine="5054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图章"/>
      <w:bookmarkStart w:id="9" w:name="抄送单位"/>
      <w:bookmarkStart w:id="10" w:name="图章"/>
      <w:bookmarkEnd w:id="9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3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30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6:00Z</dcterms:created>
  <dc:creator>user</dc:creator>
  <dc:description/>
  <cp:keywords/>
  <dc:language>en-US</dc:language>
  <cp:lastModifiedBy>邵平</cp:lastModifiedBy>
  <dcterms:modified xsi:type="dcterms:W3CDTF">2017-04-12T06:06:00Z</dcterms:modified>
  <cp:revision>2</cp:revision>
  <dc:subject/>
  <dc:title>台州学院</dc:title>
</cp:coreProperties>
</file>