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</w:rPr>
        <w:t>台州市科技计划项目可行性报告编写提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立项的背景和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国内外研究现状和发展趋势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研究开发内容和技术关键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预期目标（主要技术经济指标、应用或产业化前景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项目实施方案、技术路线、组织方式与课题分解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计划进度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现有工作基础和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经费预算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3:00Z</dcterms:created>
  <dc:creator>msi</dc:creator>
  <dc:description/>
  <cp:keywords/>
  <dc:language>en-US</dc:language>
  <cp:lastModifiedBy>wld</cp:lastModifiedBy>
  <dcterms:modified xsi:type="dcterms:W3CDTF">2016-03-24T02:23:00Z</dcterms:modified>
  <cp:revision>2</cp:revision>
  <dc:subject/>
  <dc:title>附件2：</dc:title>
</cp:coreProperties>
</file>