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学生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学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二学期文明寝室的决定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台州学院关于深入开展文明寝室建设的实施意见》（台学院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、《台州学院文明寝室评选条例》等有关文件精神，经各二级学院评选推荐，校相关职能部门审核确定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个学生寝室（临海校区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个，椒江校区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个）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二学期文明寝室，现予以公布表彰。希望全校学生以先进为榜样，进一步加强文明寝室建设，努力营造良好的育人环境。</w:t>
      </w:r>
    </w:p>
    <w:p>
      <w:pPr>
        <w:pStyle w:val="Normal"/>
        <w:ind w:firstLine="632"/>
        <w:rPr/>
      </w:pPr>
      <w:r>
        <w:rPr/>
        <w:t>临海校区：</w:t>
      </w:r>
      <w:r>
        <w:rPr/>
        <w:t>148</w:t>
      </w:r>
      <w:r>
        <w:rPr/>
        <w:t>个</w:t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264"/>
        <w:gridCol w:w="1580"/>
        <w:gridCol w:w="1021"/>
        <w:gridCol w:w="1666"/>
        <w:gridCol w:w="1652"/>
      </w:tblGrid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102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301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2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301-03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2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402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5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15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5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16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502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2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102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201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1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2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1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201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1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301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19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4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30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51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06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52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01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529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03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06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06-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3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04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4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05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4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06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4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16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1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4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1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-2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2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-3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2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-4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301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-40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501-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-402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601-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1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1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3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03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30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2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5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2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50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53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10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15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20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12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202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3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1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3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1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30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23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3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30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4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4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07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5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20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50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2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-6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25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-3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330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-5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4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-50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404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-1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405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-30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418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-50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1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30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1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50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3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50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5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60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03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01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03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02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02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05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02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202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303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2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304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301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304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3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7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302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7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03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601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102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1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402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102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01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2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02-01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202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02-02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4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419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402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426</w:t>
            </w:r>
          </w:p>
        </w:tc>
      </w:tr>
    </w:tbl>
    <w:p>
      <w:pPr>
        <w:pStyle w:val="Normal"/>
        <w:ind w:firstLine="632"/>
        <w:rPr/>
      </w:pPr>
      <w:r>
        <w:rPr/>
        <w:t>椒江校区：</w:t>
      </w:r>
      <w:r>
        <w:rPr/>
        <w:t>176</w:t>
      </w:r>
      <w:r>
        <w:rPr/>
        <w:t>个</w:t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365"/>
        <w:gridCol w:w="1609"/>
        <w:gridCol w:w="1021"/>
        <w:gridCol w:w="1680"/>
        <w:gridCol w:w="1623"/>
      </w:tblGrid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2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3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51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1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5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5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56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1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0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0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1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2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2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2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2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0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0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0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0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1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1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2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2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3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1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42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1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2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51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5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52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52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1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2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0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0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42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2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0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1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61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62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1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1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1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2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3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3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3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41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1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2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23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2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1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2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32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15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1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1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3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1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37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40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40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2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7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8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16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19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2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4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60" w:firstLine="63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7.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学生处                   </w:t>
      </w:r>
      <w:bookmarkStart w:id="8" w:name="年"/>
      <w:r>
        <w:rPr>
          <w:rFonts w:ascii="仿宋_GB2312" w:hAnsi="仿宋_GB2312"/>
        </w:rPr>
        <w:t>2015</w:t>
      </w:r>
      <w:bookmarkEnd w:id="8"/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7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2</w:t>
      </w:r>
      <w:bookmarkEnd w:id="10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49:00Z</dcterms:created>
  <dc:creator>user</dc:creator>
  <dc:description/>
  <cp:keywords/>
  <dc:language>en-US</dc:language>
  <cp:lastModifiedBy>汤爽</cp:lastModifiedBy>
  <dcterms:modified xsi:type="dcterms:W3CDTF">2015-07-04T07:49:00Z</dcterms:modified>
  <cp:revision>2</cp:revision>
  <dc:subject/>
  <dc:title>台州学院</dc:title>
</cp:coreProperties>
</file>