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机械工程学院第三届自律委员会学生干部竞聘申请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701"/>
        <w:gridCol w:w="1276"/>
        <w:gridCol w:w="1813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任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 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智育名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考评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竞聘职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第一志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第二志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特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优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缺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不足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竞聘原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简历（含学生干部经历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和设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想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另附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52:00Z</dcterms:created>
  <dc:creator>微软用户</dc:creator>
  <dc:description/>
  <cp:keywords/>
  <dc:language>en-US</dc:language>
  <cp:lastModifiedBy>asus</cp:lastModifiedBy>
  <dcterms:modified xsi:type="dcterms:W3CDTF">2016-06-01T07:33:00Z</dcterms:modified>
  <cp:revision>68</cp:revision>
  <dc:subject/>
  <dc:title/>
</cp:coreProperties>
</file>