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华文细黑" w:hAnsi="华文中宋;华文细黑" w:eastAsia="华文中宋;华文细黑" w:cs="华文中宋;华文细黑"/>
          <w:bCs/>
          <w:color w:val="FF0000"/>
          <w:kern w:val="0"/>
          <w:sz w:val="36"/>
          <w:szCs w:val="120"/>
        </w:rPr>
      </w:pPr>
      <w:r>
        <w:rPr>
          <w:rFonts w:eastAsia="华文中宋;华文细黑" w:cs="华文中宋;华文细黑" w:ascii="华文中宋;华文细黑" w:hAnsi="华文中宋;华文细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华文细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华文细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华文细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华文细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7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届学生毕业设计（论文）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设计（论文）是实现专业人才培养目标的重要实践性教学环节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生是我校全面试行“</w:t>
      </w:r>
      <w:r>
        <w:rPr>
          <w:rFonts w:eastAsia="仿宋_GB2312" w:cs="仿宋_GB2312" w:ascii="仿宋_GB2312" w:hAnsi="仿宋_GB2312"/>
          <w:sz w:val="32"/>
          <w:szCs w:val="32"/>
        </w:rPr>
        <w:t>3+0.5+0.5”</w:t>
      </w:r>
      <w:r>
        <w:rPr>
          <w:rFonts w:ascii="仿宋_GB2312" w:hAnsi="仿宋_GB2312" w:cs="仿宋_GB2312" w:eastAsia="仿宋_GB2312"/>
          <w:sz w:val="32"/>
          <w:szCs w:val="32"/>
        </w:rPr>
        <w:t>人才培养模式的首届毕业生，对继续推进我校人才培养模式改革和深化教学改革有重要意义。因此，本届毕业设计（论文）工作的重点在于积极拓展与企业联合指导的毕业设计（论文）课题，要求选题应与生产实际相结合，与工厂企业相结合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对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设计（论文）工作的有关事项通知如下：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整体工作安排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毕业设计（论文）工作分为六个阶段：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初始化阶段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）：教务人员完成毕业设计管理系统初始化，学院参数设置，教师管理和学生管理信息设置。 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启动阶段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）：指导教师完成毕业设计（论文）题目的上传与维护，组织师生双向选择，下达任务书；指导学生文献查阅等开题前期工作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题阶段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）：学生在广泛查阅文献资料的基础上，完成外文翻译、文献综述和开题报告等工作，学院组织阶段检查。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11-12</w:t>
      </w:r>
      <w:r>
        <w:rPr>
          <w:rFonts w:ascii="仿宋_GB2312" w:hAnsi="仿宋_GB2312" w:cs="仿宋_GB2312" w:eastAsia="仿宋_GB2312"/>
          <w:sz w:val="32"/>
          <w:szCs w:val="32"/>
        </w:rPr>
        <w:t>周，学生提交用以替代毕业设计（论文）正文的申请纸质材料（包括申请表、授权书、各类科技作品证书原件和复印件等）到二级学院教务办，并将电子稿和原件扫描件等作为附件打包上传至毕业论文网络平台，学院审核汇总后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将结果报教务处备案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实施阶段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）：学生进行课题的实验、设计、调研及结果的处理与分析等，完成毕业设计说明书或论文写作，进行毕业设计（论文）的审阅和修改完善，并上传论文检测系统。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学期第</w:t>
      </w:r>
      <w:r>
        <w:rPr>
          <w:rFonts w:eastAsia="仿宋_GB2312" w:cs="仿宋_GB2312" w:ascii="仿宋_GB2312" w:hAnsi="仿宋_GB2312"/>
          <w:sz w:val="32"/>
          <w:szCs w:val="32"/>
        </w:rPr>
        <w:t>4-5</w:t>
      </w:r>
      <w:r>
        <w:rPr>
          <w:rFonts w:ascii="仿宋_GB2312" w:hAnsi="仿宋_GB2312" w:cs="仿宋_GB2312" w:eastAsia="仿宋_GB2312"/>
          <w:sz w:val="32"/>
          <w:szCs w:val="32"/>
        </w:rPr>
        <w:t>周，学生提交材料，学院开展本学年第二次科技作品替代毕业设计（论文）正文的审核工作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将审核结果报教务处备案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答辩及成绩评定阶段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）：学生完成毕业设计（论文）文本材料及过程材料等上传，学院安排毕业设计（论文）的答辩资格审查、答辩、成绩评定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质量检查和总结归档阶段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）：安排校内外专家对毕业设计（论文）进行质量检查，并由教务处抽检重复率。各学院对毕业设计（论文）的质量或重复率不合格者按相关规定处理，而后将总结、评优等材料归档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和领导</w:t>
      </w:r>
    </w:p>
    <w:p>
      <w:pPr>
        <w:pStyle w:val="Normal"/>
        <w:autoSpaceDE w:val="false"/>
        <w:spacing w:lineRule="exact" w:line="570"/>
        <w:ind w:firstLine="632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学院应高度重视毕业设计（论文）工作，安排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毕业设计（论文）工作领导小组成员，全面负责</w:t>
      </w:r>
      <w:r>
        <w:rPr>
          <w:rFonts w:ascii="仿宋_GB2312" w:hAnsi="仿宋_GB2312" w:cs="仿宋_GB2312" w:eastAsia="仿宋_GB2312"/>
          <w:sz w:val="32"/>
          <w:szCs w:val="32"/>
        </w:rPr>
        <w:t>毕业设计（论文）教学环节的各项工作，切实加强毕业设计（论文）工作的组织和管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把毕业设计（论文）过程中各个阶段的质量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根据专业特点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毕业设计（论文）整体工作安排，结合本学院实际制定学院工作计划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上报教务处实践教学管理科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要</w:t>
      </w:r>
      <w:r>
        <w:rPr>
          <w:rFonts w:ascii="仿宋_GB2312" w:hAnsi="仿宋_GB2312" w:cs="仿宋_GB2312" w:eastAsia="仿宋_GB2312"/>
          <w:sz w:val="32"/>
          <w:szCs w:val="32"/>
        </w:rPr>
        <w:t>加强指导教师的管理，注重青年指导教师的培养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充分调动指导教师、学生的积极性和主动性，保证指导教师和学生的精力投入。积极为学生开展毕业设计（论文）工作创造条件，确保毕业设计（论文）的顺利进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毕业设计（论文）质量的稳步提高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过程管理</w:t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规范毕业设计（论文）各教学环节的基础上，应加强毕业设计（论文）的过程管理。</w:t>
      </w:r>
    </w:p>
    <w:p>
      <w:pPr>
        <w:pStyle w:val="Normal"/>
        <w:spacing w:lineRule="exact" w:line="570"/>
        <w:ind w:firstLine="632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严把选题关：选题是确保毕业设计（论文）质量的关键，选题必须紧扣专业培养目标，达到综合训练的目的。选题要尽量与企业相结合、与生产实际相结合，多渠道多种方式地深入企业探究实践技术问题；要有新意、有所创新，有一定的深度和广度，选题的大小和范畴应适当；要坚持“一人一题”的原则，确需二人以上共同完成的，应做到分工明确。学院应对选题进行审查，严格控制课题的重复率。</w:t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加强开题审查：各专业应组织召开毕业设计（论文）开题报告会，严格审核毕业设计（论文）前期材料，审核课题的研究方法、方案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途径等是否科学合理，把好开题关；以确保毕业设计（论文）质量的稳步提高。</w:t>
      </w:r>
    </w:p>
    <w:p>
      <w:pPr>
        <w:pStyle w:val="Normal"/>
        <w:widowControl/>
        <w:spacing w:lineRule="exact" w:line="570"/>
        <w:ind w:firstLine="63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加强论文辅导：加强对学术研究方法的指导，培养学生良好的学术道德，认真对待自己的研究，实验结果、调研数据等要真实，严禁伪造、杜绝抄袭；训练严谨的学术规范，学院要组织做好阶段性的检查与对指导教师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，确保高质量完成指导工作。</w:t>
      </w:r>
    </w:p>
    <w:p>
      <w:pPr>
        <w:pStyle w:val="Normal"/>
        <w:spacing w:lineRule="exact" w:line="57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把毕业设计（论文）答辩关：毕业设计（论文）必须经过答辩资格审查和论文检测系统的检测，合格者方可参加答辩；要规范毕业设计（论文）答辩程序，有条件的专业应聘请校外专家参加毕业设计（论文）答辩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具体要求</w:t>
      </w:r>
    </w:p>
    <w:p>
      <w:pPr>
        <w:pStyle w:val="Normal"/>
        <w:widowControl/>
        <w:snapToGrid w:val="false"/>
        <w:spacing w:lineRule="exact" w:line="570"/>
        <w:ind w:firstLine="63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要求各学院组织指导教师及毕业生认真学习</w:t>
      </w:r>
      <w:r>
        <w:rPr>
          <w:rFonts w:ascii="仿宋_GB2312" w:hAnsi="仿宋_GB2312" w:cs="仿宋_GB2312" w:eastAsia="仿宋_GB2312"/>
          <w:sz w:val="32"/>
          <w:szCs w:val="32"/>
        </w:rPr>
        <w:t>《台州学院毕业设计（论文）工作指导意见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有关规定或规范做好毕业设计（论文）的各项工作。</w:t>
      </w:r>
    </w:p>
    <w:p>
      <w:pPr>
        <w:pStyle w:val="Normal"/>
        <w:numPr>
          <w:ilvl w:val="0"/>
          <w:numId w:val="0"/>
        </w:numPr>
        <w:spacing w:lineRule="exact" w:line="570"/>
        <w:ind w:firstLine="632"/>
        <w:outlineLvl w:val="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学院要组织好阶段性检查，全面做好指导教师的检查考核工作，及时收集阶段性材料，保证各项工作要落在实处，避免流于形式。</w:t>
      </w:r>
    </w:p>
    <w:p>
      <w:pPr>
        <w:pStyle w:val="Normal"/>
        <w:numPr>
          <w:ilvl w:val="0"/>
          <w:numId w:val="0"/>
        </w:numPr>
        <w:spacing w:lineRule="exact" w:line="57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为保证毕业设计（论文）指导质量，每位指导教师指导的学生数原则上不超过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毕业设计（论文）的成绩采用五级计分制，即优秀、良好、中等、及格和不及格。各学院要严格控制毕业设计（论文）的优秀率（不超过本专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和优良率（不超过本专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根据《台州学院学士学位授予办法》的规定，全日制本科专业毕业生毕业设计（论文）成绩未达到“中等”者不能授予学士学位，各学院要认真审查学生毕业设计（论文）材料，慎重给出成绩。</w:t>
      </w:r>
    </w:p>
    <w:p>
      <w:pPr>
        <w:pStyle w:val="Normal"/>
        <w:widowControl/>
        <w:spacing w:lineRule="exact" w:line="570"/>
        <w:ind w:firstLine="63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校级优秀毕业设计（论文）评选参照《台州学院优秀毕业设计（论文）及优秀指导教师评选办法》（台学院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70"/>
        <w:ind w:firstLine="63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毕业设计（论文）成绩评定工作要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结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完成全部归档材料。</w:t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各学院应重视毕业设计（论文）教学工作的总结，总结内容主要包括选题情况分析、毕业设计（论文）组织与管理工作情况、指导教师的指导情况考评汇总、存在的主要问题及今后工作设想等。</w:t>
      </w:r>
    </w:p>
    <w:p>
      <w:pPr>
        <w:pStyle w:val="Normal"/>
        <w:widowControl/>
        <w:snapToGrid w:val="false"/>
        <w:spacing w:lineRule="exact" w:line="57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各学院应加强经费管理，将经费直接用于学生毕业设计（论文）工作的必要开支，如：上机、实验、调研、收集资料、复印、打印、装订、答辩等，用好用足教学经费。</w:t>
      </w:r>
    </w:p>
    <w:p>
      <w:pPr>
        <w:pStyle w:val="Normal"/>
        <w:widowControl/>
        <w:snapToGrid w:val="false"/>
        <w:spacing w:lineRule="exact" w:line="57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根据我校（图书馆）保存、使用毕业设计（论文）的相关规定，学位论文作者和指导教师需签署《学位论文版权使用授权书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并将其装订在毕业论文正文的封面之后、中文摘要之前。</w:t>
      </w:r>
    </w:p>
    <w:p>
      <w:pPr>
        <w:pStyle w:val="Normal"/>
        <w:numPr>
          <w:ilvl w:val="0"/>
          <w:numId w:val="0"/>
        </w:numPr>
        <w:spacing w:lineRule="exact" w:line="570"/>
        <w:ind w:firstLine="622"/>
        <w:outlineLvl w:val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论文检测工作</w:t>
      </w:r>
    </w:p>
    <w:p>
      <w:pPr>
        <w:pStyle w:val="Normal"/>
        <w:widowControl/>
        <w:spacing w:lineRule="exact" w:line="570"/>
        <w:ind w:firstLine="632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生答辩前，应使用论文抄袭检测系统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毕业设计（论文）进行检测，合格后方可参加答辩，具体要求参照各学院制定的“</w:t>
      </w:r>
      <w:r>
        <w:rPr>
          <w:rFonts w:ascii="仿宋_GB2312" w:hAnsi="仿宋_GB2312" w:cs="仿宋_GB2312" w:eastAsia="仿宋_GB2312"/>
          <w:sz w:val="32"/>
          <w:szCs w:val="32"/>
        </w:rPr>
        <w:t>毕业设计（论文）抄袭处理办法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。对于第一次检测未通过者可给予修改后第二次检测的机会，通过后允许参加答辩；对于第二次检测不合格的学生，学院可根据实际情况处理，处理结果报教务处备案。</w:t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毕业设计（论文）归档材料一览表</w:t>
      </w:r>
    </w:p>
    <w:p>
      <w:pPr>
        <w:pStyle w:val="Normal"/>
        <w:widowControl/>
        <w:spacing w:lineRule="exact" w:line="570"/>
        <w:ind w:firstLine="1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论文版权使用授权书</w:t>
      </w:r>
    </w:p>
    <w:p>
      <w:pPr>
        <w:pStyle w:val="Normal"/>
        <w:widowControl/>
        <w:spacing w:lineRule="exact" w:line="570"/>
        <w:ind w:firstLine="1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376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（教师教学发展中心）</w:t>
      </w:r>
    </w:p>
    <w:p>
      <w:pPr>
        <w:pStyle w:val="Normal"/>
        <w:widowControl/>
        <w:spacing w:lineRule="exact" w:line="570"/>
        <w:ind w:right="1264" w:firstLine="4533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20"/>
          <w:szCs w:val="30"/>
          <w:lang w:val="en-US" w:eastAsia="en-US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kern w:val="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Start w:id="7" w:name="抄送单位"/>
      <w:bookmarkEnd w:id="7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10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27</w:t>
      </w:r>
      <w:bookmarkEnd w:id="9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3:00Z</dcterms:created>
  <dc:creator>user</dc:creator>
  <dc:description/>
  <cp:keywords/>
  <dc:language>en-US</dc:language>
  <cp:lastModifiedBy>洪丹丹</cp:lastModifiedBy>
  <dcterms:modified xsi:type="dcterms:W3CDTF">2016-05-19T01:23:00Z</dcterms:modified>
  <cp:revision>2</cp:revision>
  <dc:subject/>
  <dc:title>台州学院</dc:title>
</cp:coreProperties>
</file>