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.6pt" to="54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54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54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54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5473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6.8pt" to="170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8pt" to="171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8pt" to="188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0" cy="891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4pt" to="18pt,4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14172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6pt" to="242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349240</wp:posOffset>
                </wp:positionV>
                <wp:extent cx="0" cy="792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1.2pt" to="243pt,4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754880</wp:posOffset>
                </wp:positionV>
                <wp:extent cx="1371600" cy="594360"/>
                <wp:effectExtent l="1206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374.4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2.6pt" to="243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6pt" to="243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4pt" to="24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74548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2.4pt" to="305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250180</wp:posOffset>
                </wp:positionV>
                <wp:extent cx="1828800" cy="990600"/>
                <wp:effectExtent l="10160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州市科技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13.4pt;width:143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台州市科技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式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项目申报单位及主管部门在线申报和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82395</wp:posOffset>
                </wp:positionV>
                <wp:extent cx="9232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165475</wp:posOffset>
                </wp:positionV>
                <wp:extent cx="12661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750435</wp:posOffset>
                </wp:positionV>
                <wp:extent cx="1723390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线申报、填写申报材料，确认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7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线申报、填写申报材料，确认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382395</wp:posOffset>
                </wp:positionV>
                <wp:extent cx="2180590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（市、区）科技局和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0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（市、区）科技局和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3165475</wp:posOffset>
                </wp:positionV>
                <wp:extent cx="1266190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844540</wp:posOffset>
                </wp:positionV>
                <wp:extent cx="1714500" cy="2971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不正确、重新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46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不正确、重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800100" cy="297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91795</wp:posOffset>
                </wp:positionV>
                <wp:extent cx="2180590" cy="504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http://www.tzkjj.gov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普通用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3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http://www.tzkjj.gov.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普通用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391795</wp:posOffset>
                </wp:positionV>
                <wp:extent cx="2294890" cy="504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 xml:space="preserve">http://www.tzkjj.gov.c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普通管理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30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 xml:space="preserve">http://www.tzkjj.gov.c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普通管理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  <w:szCs w:val="42"/>
        </w:rPr>
      </w:pPr>
      <w:r>
        <w:rPr>
          <w:rFonts w:eastAsia="黑体;SimHei" w:ascii="黑体;SimHei" w:hAnsi="黑体;SimHei"/>
          <w:sz w:val="32"/>
          <w:szCs w:val="4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4:00Z</dcterms:created>
  <dc:creator>msi</dc:creator>
  <dc:description/>
  <cp:keywords/>
  <dc:language>en-US</dc:language>
  <cp:lastModifiedBy>wqf64</cp:lastModifiedBy>
  <dcterms:modified xsi:type="dcterms:W3CDTF">2016-09-08T01:06:00Z</dcterms:modified>
  <cp:revision>5</cp:revision>
  <dc:subject/>
  <dc:title>附件3：</dc:title>
</cp:coreProperties>
</file>